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в международной деятельност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2, р/о, в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нний семестр, 3 кредитов, элек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ipbayeva G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alipba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вание темы» приведены название текстов для работы на занятиях и самостоятельной проработки дома. 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K. Makisheva, R.S. Kairbayeva. Reader for Students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 International Relations Department. Ka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7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R. G. Feltham. Diplomatic Handbook, Oxford, 1998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grammarin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 за 5 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/>
        <w:t>9-15 не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9:00Z</dcterms:created>
  <dc:creator>Marem</dc:creator>
  <dc:description/>
  <cp:keywords/>
  <dc:language>en-US</dc:language>
  <cp:lastModifiedBy>Карипбаева Гульнар</cp:lastModifiedBy>
  <dcterms:modified xsi:type="dcterms:W3CDTF">2018-06-26T06:45:00Z</dcterms:modified>
  <cp:revision>8</cp:revision>
  <dc:subject/>
  <dc:title/>
</cp:coreProperties>
</file>